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TWORK VIDEO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v 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9 by Brad Steph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VID is a utility program designed for use on Local Area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ending on the application programs run by the workstations, NET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eliminate the need for hardware configuration file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s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VID detects the video adapter hardware and current screen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 workstation.  It then places information in the workst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ent DOS environment.  The environment information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ild configuration file names for several popula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ample, NETVID's environment information can be used to buil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tus 1-2-3 .SET filename, dynamically configuring 1-2-3 to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station's current video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VID auto-detects the workstation's video hardware adap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number of screen columns, and the current number of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s.  It then generates three environment variab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VADP - Video adapter hardw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VCOL - Number of columns 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VROW - Number of rows 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of the new VGA video boards come with a configur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allows you to set certain emulations such as CGA, Hercules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VID will correctly detect the emulation mode, not simply the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ware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VID's auto-detection of the video adapter can be overridd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line option switches.  This type of override would be us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orkstation has a single-color display (e.g. an LCD), bu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GA-compatible video adapter.  The auto-detected number of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rows can also be overridden by command line switches.  Th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option ('/t') causes NETVID to display the result of it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ction and any command line overr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orkstation must have at least 30 bytes of free environment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NETVID variables.  See your DOS manual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arding the expansion of environment size (look at the /E: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COMMAND.COM descrip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ary COMMAND processes (as in a 'Drop to DOS' mode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cation), do not allow expansion of the parent's DOS environm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VID won't have enough room to add its variables.  If you pl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NETVID in a secondary COMMAND process, reserve adeq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vironment space by executing NETVID in the workst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EXEC.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on-zero DOS ERRORLEVEL is returned if problems are detect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VID execution.  The return values can be used by a batch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nt custom error messages to network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NETVID 1.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ING NETV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all NETVID from the DOS command line or from a batch file,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synta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TVID [options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- Overrides auto-detection of video adap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ngle-color CGA system such as a lapto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Compaq portables should use '/aLCD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overrid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DA       -Monochrome Display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GA       -Color Graphics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CGA      -Multi-color Graphics Adapter (PS/2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GA       -Enhanced Graphics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GA64     -Enhanced Graphics Adapter (with memory upgrad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GAMONO   -EGA driving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514      -IBM 8514-compatible adapter (PS/2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RCMONO  -Hercules Monochrome Graphics C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400    -AT&amp;T 400-line Color Graphics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GA       -Video Graphics Ar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C3270    -IBM PC327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CD       -Single-color CGA compat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 - Overrides auto-detection of the number of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lumns.  The first 3 digits of the op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gument are placed in the environm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NVC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- Overrides auto-detection of the number of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s.  The first 2 digits of the option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placed in the environment variable NV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 - Test Mode.  NETVID will generate and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hree environment variables WITHOUT 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to the DO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  NOTE:  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 arguments must immediately follow options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be white-space delimited (see exampl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TVID /aLCD /c132 /r43 /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VID /r50 /c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NETVID 1.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ERRORLEVEL RETU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If NETVID successfully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DOS Errorlevel of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 If the /t option was specified, ERRORLEVE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always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DOS Environment variable NVADP se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 - M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1 - CG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2 - MCG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3 -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4 - EGA6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5 - EGAMO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6 - 85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7 - HERCMO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8 - ATT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9 -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- PC327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- LC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DOS Environment variable NVCOL set to current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screen columns (or value from '/c' overrid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DOS Environment variable NVROW set to current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screen rows (or value from '/r' overrid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If NETVID detected an error while execu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DOS ERRORLEVEL indicates error condition fou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- DOS not version 2.0 or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- Insufficient room in environment for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- Internal NETVID error (bad environment string buil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- DOS environment corrupted before variables ad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- Invalid NETVID command lin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tility RETURN (included in the NETVID distribution archive) allow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 to call NETVID and see the resulting DOS ERRORLEVEL return cod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 to the file RETURN.DOC for program syntax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NETVID 1.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USAGE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is example, a workstation will be executing Lotus 1-2-3 from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station and NETVID will be used to select the correct 1-2-3 .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tching the video parameters of th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attempting to execute 1-2-3 using NETVID variables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twork System Administrator must set up several 1-2-3 configu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(.SET files).  One .SET is created for each unique workst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rdware configur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-2-3 configuration files would use the following naming conven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acccrr.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/\ /\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|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| Number of screen r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Number of screen colum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 adap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CGA 80x25 configuration file would, for example, be named 0108025.SE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or VGA 132x80 would be named 0913280.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WORK LOTUS 1-2-3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twork System Administrator then sets up a batch file that us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 when they want to run 1-2-3.  When the user request for 1-2-3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 by the file server, the batch file calls NETVID, then 1-2-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example batch file named RUN123.BAT foll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VID %1 %2 %3 %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1 GOTO ER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 %NVADP%%NVCOL%%NVROW%.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R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   [We'll cover error handling la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NETVID 1.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ur example, we'll use a workstation that has an EGA video ad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ing an EGA monitor.  Although the user wants to use a 132x43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r, the workstation is currently in DOS (80x25).  NETVID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-detect the EGA adapter and set NVADP=03.  Since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mode is not 132x43, the user requests a higher resolu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to override the auto-detection of the current 80x25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workstation, the user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123 /c132 /r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server responds by sending RUN123.BAT down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station for execution.  The batch file executes, calling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TVID from the server.  NETVID executes at the workstatio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the two command line parameters '/c132' and '/r43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TVID places three environment variables into the parent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ironment of the workstation.  If we stopped execution of the bat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at this point and typed SET at the DOS prompt, the last thr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VADP=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VCOL=1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VROW=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executing NETVID, the batch file calls 1-2-3, using the thr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ironment variables to build a 1-2-3 .SET file name that match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station's video hardware and the user's desired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 line:  123 %NVADP%%NVCOL%%NVROW%.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placed with   :  123 0113280.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-2-3 comes up in the video mode that correctly match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station's hardware and the row/column overrides specified b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NETVID 1.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twork batch files calling NETVID should include error handl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TVID returns DOS ERRORLEVEL codes for several types of error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customized prompts to be displayed to network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ted RUN123.SET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VID %1 %2 %3 %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1 GOTO ER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EXIST \LOTUS\%NVADP%%NVCOL%%NVROW%.SET GOTO BAD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 %NVADP%%NVCOL%%NVROW%.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R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5 GOTO BAD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4 GOTO BADEN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3 GOTO BADEN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2 GOTO NORO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You must boot with DOS 2.0 or higher to run 1-2-3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NORO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No room in your workstation's environmen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Remove unneccessary environment variables before continu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BADEN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Technical difficulties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Please reboot your workstation and try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BAD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You entered an unsupported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The options you entered: %1 %2 %3 %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Please consult your Network User's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BAD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%NVCOL% columns by %NVROW% rows is not supported by the net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Please consult your Network User'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For further assistance, call extension 12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NETVID 1.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1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/15/89      Origin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/18/89      Added check and special environment handling for 3.2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s of DOS.  Removed requirement that NETVI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d from primary COMMAND process only.  NETV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w properly handles secondary COMMAND processes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/22/89      Corrected problem seen in auto-detect of video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ready in a 132-column mode (NETVID was writing garb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enviro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VID v1.10 has no registration fees nor does it require a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cense.  The author reserves all rights to NETVID.  It may no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ld for a profit, but may be included (free of charge) with soft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is sold for a profit as long as this documentation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mpanies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using NETVID saves you a lot of time (i.e. money) and you fe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ous, send no more than $10.00 to the address listed below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feel free to comment on NETVID and/or offer suggestion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utilities you would like to hav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rad Stephe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70 Edgew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enison, MI  494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userve ID  71620,10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